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449580</wp:posOffset>
            </wp:positionV>
            <wp:extent cx="810895" cy="8083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รุปการดำเนินงานตามแผนปฎิบัติการประจำปี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2568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งาน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........................................ 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ฝ่าย</w:t>
      </w:r>
      <w:r>
        <w:rPr>
          <w:rFonts w:cs="TH Sarabun New" w:ascii="TH Sarabun New" w:hAnsi="TH Sarabun New"/>
          <w:b/>
          <w:bCs/>
          <w:sz w:val="44"/>
          <w:szCs w:val="44"/>
        </w:rPr>
        <w:t>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ดำเนิงาน 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ภาระงาน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บริหารผลงา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บริหาร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ริหารผลงา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ความพึงพอใจการดำเนินงา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694"/>
        <w:gridCol w:w="1275"/>
        <w:gridCol w:w="1134"/>
        <w:gridCol w:w="851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720" w:hanging="54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เมินตามวัตถุประสงค์ของโครง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2694"/>
        <w:gridCol w:w="1107"/>
        <w:gridCol w:w="1302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วัตถุประสงค์ของ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มาตร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แผนพัฒนาการจัดการศึกษา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8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ตามยุทธศาสาตร์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565-2570</w:t>
      </w:r>
    </w:p>
    <w:p>
      <w:pPr>
        <w:pStyle w:val="Normal"/>
        <w:rPr/>
      </w:pPr>
      <w:r>
        <w:rPr/>
        <w:t>มาตรการที่</w:t>
      </w:r>
      <w:r>
        <w:rPr/>
        <w:t>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ขั้นพื้นฐาน  สพฐ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ารศึกษา 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FSG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4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7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ตัวชี้วัดความสำเร็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าตรฐานที่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134"/>
        <w:gridCol w:w="850"/>
        <w:gridCol w:w="851"/>
      </w:tblGrid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PI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ตามตัวชี้วัดความสำเร็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ความสำเร็จ</w:t>
            </w:r>
          </w:p>
        </w:tc>
      </w:tr>
      <w:tr>
        <w:trPr>
          <w:trHeight w:val="3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ล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รรลุ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รุป 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การดำเนินการให้ผู้เรียน 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นำวัตถุประสงค์มาเขียนเรียบเรียงเป็นความเรีย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ส่งเสริมให้ผู้เรียน 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นำมาตรการ  ตัวชี้วัดในแผนยุทธศาสตร์  มาตฐาน  ตัวบ่งชี้ในมาตรฐานขั้นพื้นฐาน  มาตฐาน  ตัวบ่งชี้ในมาตรฐานมูลนิธิ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FSG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ฐาน  ตัวบ่งชี้ในมาตรฐานโรงเรีย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 มาเรียบเรียงเป็นความเรียง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ส่งเสริมระดับดีขึ้นไป ผลสำเร็จ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่าเป้าหมายไว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การสูง กว่าค่าเป้าหมายที่กำหนดไว้</w:t>
      </w:r>
    </w:p>
    <w:p>
      <w:pPr>
        <w:pStyle w:val="Normal"/>
        <w:ind w:hanging="851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0Z</dcterms:created>
  <dc:creator>Yoo</dc:creator>
  <dc:description/>
  <cp:keywords/>
  <dc:language>en-US</dc:language>
  <cp:lastModifiedBy>Tongpoon</cp:lastModifiedBy>
  <cp:lastPrinted>2023-04-07T11:05:00Z</cp:lastPrinted>
  <dcterms:modified xsi:type="dcterms:W3CDTF">2025-05-14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C70FA7E964238B65B6B88491ABD80</vt:lpwstr>
  </property>
  <property fmtid="{D5CDD505-2E9C-101B-9397-08002B2CF9AE}" pid="3" name="KSOProductBuildVer">
    <vt:lpwstr>1033-11.2.0.11516</vt:lpwstr>
  </property>
</Properties>
</file>